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 13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16  tháng  01  năm  2018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386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ề mời Giám khảo</w:t>
            </w:r>
          </w:p>
          <w:p>
            <w:pPr>
              <w:pStyle w:val="Normal"/>
              <w:rPr/>
            </w:pPr>
            <w:r>
              <w:rPr/>
              <w:t xml:space="preserve">Chấm vòng 1 hội thi GVCN giỏi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ấp  tiểu học.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nhiệm vụ năm học 2017 – 2018, căn cứ kế hoạch số 3498/KH-GDĐT-TH ngày 21/9/2017 và căn cứ Quyết định số 54/QĐ-GDĐT-TC ngày 11/01/2018 của Giám đốc Sở Giáo dục và Đào tạo;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ổ chức chấm vòng 1</w:t>
      </w:r>
      <w:r>
        <w:rPr>
          <w:b/>
          <w:sz w:val="26"/>
          <w:szCs w:val="26"/>
        </w:rPr>
        <w:t xml:space="preserve"> Hội thi “Giáo viên chủ nhiệm giỏi”</w:t>
      </w:r>
      <w:r>
        <w:rPr>
          <w:sz w:val="26"/>
          <w:szCs w:val="26"/>
        </w:rPr>
        <w:t xml:space="preserve"> năm học 2017 – 2018 cấp Tiểu học với nội dung cụ thể như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8 giờ , ngày thứ sáu 19 tháng 01 năm 2018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>2/- Thành phần :</w:t>
        <w:tab/>
        <w:tab/>
        <w:t>Phòng GD Tiểu học;</w:t>
      </w:r>
    </w:p>
    <w:p>
      <w:pPr>
        <w:pStyle w:val="Normal"/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ần giám khảo theo Quyết định số 54/QĐ-GDĐT-TC ngày 11/01/2018 </w:t>
      </w:r>
      <w:r>
        <w:rPr>
          <w:i/>
          <w:sz w:val="26"/>
          <w:szCs w:val="26"/>
        </w:rPr>
        <w:t>(danh sách đính kèm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Địa điểm :       </w:t>
      </w:r>
      <w:r>
        <w:rPr>
          <w:b/>
          <w:sz w:val="26"/>
          <w:szCs w:val="26"/>
        </w:rPr>
        <w:t>Trường Tiểu học Nguyễn Văn Trỗi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ố 2 Vĩnh Khánh, Quận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ở Giáo dục và Đào tạo yêu cầu Lãnh đạo các Phòng GD&amp;ĐT và các cán bộ tham gia giám khảo có mặt đầy đủ, đúng thời gian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HỘI ĐỒNG COI VÀ CHẤM TH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ỘI THI “Giáo viên chủ nhiệm giỏi cấp tiểu học” năm học 2017 - 2018</w:t>
      </w:r>
    </w:p>
    <w:p>
      <w:pPr>
        <w:pStyle w:val="Normal"/>
        <w:spacing w:before="20" w:after="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quyết định số  : 54 /QĐ-GDĐT-TC </w:t>
      </w:r>
    </w:p>
    <w:p>
      <w:pPr>
        <w:pStyle w:val="Normal"/>
        <w:spacing w:before="20" w:after="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ày  11  / 01  / 2018  của Sở Giáo dục và Đào tạo)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------</w:t>
      </w:r>
      <w:r>
        <w:rPr/>
        <w:t>------</w:t>
      </w:r>
    </w:p>
    <w:tbl>
      <w:tblPr>
        <w:tblW w:w="10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80"/>
        <w:gridCol w:w="3420"/>
        <w:gridCol w:w="135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 Vi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 GD Tiểu họ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Kim Tra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C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rường Gia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C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Phương Thanh Bì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Thiên Hoà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í Thiệ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â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&amp;Đ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Bùi Thị Th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Quận 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Đỗ Ngọc C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Nguyễn Thái Họ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Hoàng Ngọc Hù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hạm Anh Th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Giồng Ông T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Nguyễn Tất Bì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Quận 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Nguyễn Ngọc Thả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Trần Quốc Thả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</w:rPr>
              <w:t>Ô. Trần Bá Phú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</w:rPr>
              <w:t>B. Nguyễn Thị Thu Ng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Bến Cả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  Lê Thanh Hả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 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 Trần Quang Nhiê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Chính Nghĩ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. Hồ Thụy Đan V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. Lê Thị Bạch M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Bình Tiê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ùi Thị Bả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ương Phước 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ương Thế Vi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guyễn Thị Minh Ho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H Nguyễn Nhược Th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Huỳnh Thanh Pho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H Vàm Cỏ Đô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Đinh Thị Mỹ Ngọ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Quận 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guyễn Thị Kim Tra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Bì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Đặng Thị Tuyết L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hu Ánh Vă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Đình Chi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. Bùi Văn Ng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guyễn Đinh Thụy Đỗ Uyê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guyễn Vĩnh Bảo Châ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uận 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hạm Thị Kim Ng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Võ Thị Sáu, Q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u Huê Hườ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Q Bình Thạ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Thạ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Trần Tuấn Hu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Lam Sơ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ũ Thị Th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ó 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 Gò Vấ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ò Vấ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Dương Trần Bì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Đức Th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Nguyễn Thị Trang Thả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 Phú Nhuậ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Nhu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Dương Thái Thanh Nhà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ờ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ông B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Bùi Kim Thà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Giáo dục Q Tân Bì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Đặng Thị Mỹ Du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ờ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 Nguyễn Thanh Tuyền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guyễn Thị Bích Đà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Bồi dưỡng Giáo dụ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Đỗ Thị Sử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an Chu Tri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Trần Tử Liê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Q Thủ Đứ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ạ Thị Tuyết M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ờ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Tam Bì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hạm Thị Thanh V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Q Bình Tâ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hạm Thị Thu Hằ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ạc Hồ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Nguyễn Văn Nguyệ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 Bình Chá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Chá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Phan Văn C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Vĩnh Lộc 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Nguyễn Anh Tuấ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H Hóc Mô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c Mô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Trần Trọng Hiế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Bùi Văn Ng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Lê Thanh Hả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 Nhà B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Trần Huy Phú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Nguyễn Trự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Trần Đức Thụ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Bồi dưỡng Giáo dụ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n Giờ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Đặng Thái Bì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Bình Khán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Mai Hiệ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 Củ Ch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 Nguyễn Tuấn L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Tân Thô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ind w:right="-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</w:t>
      </w:r>
    </w:p>
    <w:p>
      <w:pPr>
        <w:pStyle w:val="Normal"/>
        <w:spacing w:before="120" w:after="0"/>
        <w:ind w:right="-425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3:00Z</dcterms:created>
  <dc:creator>NGUYEN QUANG VINH</dc:creator>
  <dc:description/>
  <dc:language>en-US</dc:language>
  <cp:lastModifiedBy>amind</cp:lastModifiedBy>
  <cp:lastPrinted>2018-01-16T15:43:00Z</cp:lastPrinted>
  <dcterms:modified xsi:type="dcterms:W3CDTF">2018-01-16T09:07:00Z</dcterms:modified>
  <cp:revision>5</cp:revision>
  <dc:subject/>
  <dc:title>UỶ BAN NHÂN DÂN                  CỘNG HÒA XÃ HỘI CHỦ NGHĨA VIỆT NAM</dc:title>
</cp:coreProperties>
</file>